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INDIVIDUAL DRIVING ASSESSME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Not for Employment Selection Purposes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6480" w:hanging="6480"/>
        <w:rPr>
          <w:b/>
          <w:b/>
          <w:sz w:val="28"/>
        </w:rPr>
      </w:pPr>
      <w:r>
        <w:rPr>
          <w:b/>
          <w:sz w:val="28"/>
        </w:rPr>
        <w:t>NAME:_____________________________________</w:t>
        <w:tab/>
        <w:t>Date: _______________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0"/>
        <w:rPr>
          <w:b/>
          <w:b/>
        </w:rPr>
      </w:pPr>
      <w:r>
        <w:rPr>
          <w:b/>
        </w:rPr>
        <w:tab/>
        <w:t xml:space="preserve">Total points 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b/>
          <w:b/>
        </w:rPr>
      </w:pPr>
      <w:r>
        <w:rPr>
          <w:b/>
        </w:rPr>
        <w:tab/>
        <w:tab/>
        <w:tab/>
        <w:tab/>
        <w:t>Points Available</w:t>
        <w:tab/>
        <w:t>Points Assigned</w:t>
        <w:tab/>
        <w:t>per Category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b/>
        </w:rPr>
        <w:t>Age:</w:t>
        <w:tab/>
        <w:tab/>
      </w:r>
      <w:r>
        <w:rPr/>
        <w:t>Under 70</w:t>
        <w:tab/>
        <w:tab/>
        <w:t>0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b/>
        </w:rPr>
        <w:tab/>
        <w:tab/>
      </w:r>
      <w:r>
        <w:rPr/>
        <w:t>70 - 75</w:t>
        <w:tab/>
        <w:tab/>
        <w:t xml:space="preserve"> </w:t>
        <w:tab/>
        <w:t>1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/>
        <w:tab/>
        <w:tab/>
        <w:t>75 - 79</w:t>
        <w:tab/>
        <w:tab/>
        <w:tab/>
        <w:t>2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/>
        <w:tab/>
        <w:tab/>
        <w:t>80 +</w:t>
        <w:tab/>
        <w:tab/>
        <w:tab/>
        <w:t>3</w:t>
        <w:tab/>
      </w:r>
      <w:r>
        <w:rPr>
          <w:b/>
        </w:rPr>
        <w:tab/>
        <w:t>______________</w:t>
        <w:tab/>
        <w:t>____________</w:t>
        <w:tab/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Traffic Violations in the previous two years: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b/>
        </w:rPr>
        <w:tab/>
        <w:tab/>
      </w:r>
      <w:r>
        <w:rPr/>
        <w:t>1 violation</w:t>
        <w:tab/>
        <w:tab/>
        <w:t>1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2160"/>
        <w:rPr/>
      </w:pPr>
      <w:r>
        <w:rPr/>
        <w:t>2 violations</w:t>
        <w:tab/>
        <w:tab/>
        <w:t>2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/>
        <w:tab/>
        <w:tab/>
        <w:t>3 violations</w:t>
        <w:tab/>
        <w:tab/>
        <w:t>4</w:t>
        <w:tab/>
      </w:r>
      <w:r>
        <w:rPr>
          <w:b/>
        </w:rPr>
        <w:tab/>
        <w:t>______________</w:t>
        <w:tab/>
        <w:t>____________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Accidents involved in the previous two years: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# of accidents @ fault X 1 point: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/>
        <w:tab/>
        <w:t># of accidents involving Bodily Injury X 2 points:</w:t>
        <w:tab/>
        <w:tab/>
        <w:t>_____________</w:t>
        <w:tab/>
        <w:t>____________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Health Condition: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Diagnosed with Heart Disease - 1 point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Diagnosed with High Blood Pressure - 1 point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Diagnosed with Diabetes - 1 point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/>
        <w:tab/>
        <w:t>Other Health conditions that may affect driving ability - 1 point</w:t>
        <w:tab/>
        <w:tab/>
        <w:t>____________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b/>
          <w:b/>
        </w:rPr>
      </w:pPr>
      <w:r>
        <w:rPr>
          <w:b/>
        </w:rPr>
        <w:t xml:space="preserve">TOTAL POINTS FOR QUESTIONNAIRE = </w:t>
        <w:tab/>
        <w:tab/>
        <w:tab/>
        <w:tab/>
        <w:tab/>
        <w:t>____________</w:t>
      </w:r>
    </w:p>
    <w:p>
      <w:pPr>
        <w:pStyle w:val="Normal"/>
        <w:widowControl w:val="false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u w:val="single"/>
        </w:rPr>
        <w:t>Points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928" w:hanging="8928"/>
        <w:rPr/>
      </w:pPr>
      <w:r>
        <w:rPr>
          <w:b/>
          <w:i/>
        </w:rPr>
        <w:t>Example:</w:t>
      </w:r>
      <w:r>
        <w:rPr/>
        <w:tab/>
        <w:t>Sr. Jane Doe will be 75 years old during 1999</w:t>
        <w:tab/>
        <w:tab/>
        <w:tab/>
        <w:tab/>
        <w:t>1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928" w:hanging="7488"/>
        <w:rPr/>
      </w:pPr>
      <w:r>
        <w:rPr/>
        <w:t>Sr. Jane has had one ticket for “failing to stop for a stop sign”</w:t>
        <w:tab/>
        <w:tab/>
        <w:t>1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928" w:hanging="7488"/>
        <w:rPr/>
      </w:pPr>
      <w:r>
        <w:rPr/>
        <w:t>Sr. Jane has had one accident claim for a vandalized windshield, and</w:t>
        <w:tab/>
        <w:t>0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928" w:hanging="8928"/>
        <w:rPr/>
      </w:pPr>
      <w:r>
        <w:rPr/>
        <w:tab/>
        <w:tab/>
        <w:t>one accident that was her fault:</w:t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/>
        <w:tab/>
        <w:tab/>
        <w:t>Sr. Jane is in good health, but has a heart condition:</w:t>
        <w:tab/>
        <w:tab/>
        <w:tab/>
        <w:t xml:space="preserve">                </w:t>
      </w:r>
      <w:r>
        <w:rPr>
          <w:u w:val="single"/>
        </w:rPr>
        <w:t xml:space="preserve"> 1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928" w:hanging="8928"/>
        <w:rPr/>
      </w:pPr>
      <w:r>
        <w:rPr/>
        <w:tab/>
        <w:tab/>
        <w:tab/>
        <w:tab/>
        <w:tab/>
        <w:tab/>
        <w:tab/>
        <w:tab/>
        <w:tab/>
        <w:tab/>
        <w:tab/>
        <w:t>Total =</w:t>
        <w:tab/>
        <w:t>5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>
          <w:b/>
          <w:i/>
        </w:rPr>
        <w:t>Point Evaluation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ab/>
        <w:t>0-3 points -</w:t>
        <w:tab/>
        <w:t>Drive safely - Driving is a privilege</w:t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/>
      </w:pPr>
      <w:r>
        <w:rPr/>
        <w:tab/>
        <w:t>4  points    -</w:t>
        <w:tab/>
        <w:t>Do you really need to drive yourself?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/>
      </w:pPr>
      <w:r>
        <w:rPr/>
        <w:tab/>
        <w:t>5  points    -</w:t>
        <w:tab/>
        <w:t>Please consider letting someone else drive you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2160" w:hanging="2160"/>
        <w:rPr/>
      </w:pPr>
      <w:r>
        <w:rPr/>
        <w:tab/>
        <w:t>6+points    -</w:t>
        <w:tab/>
        <w:t>For everyone’s safety, please do not drive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990" w:top="1046" w:footer="45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2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8640" w:hanging="8640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/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M\/d\/yy" </w:instrText>
    </w:r>
    <w:r>
      <w:rPr>
        <w:sz w:val="12"/>
      </w:rPr>
      <w:fldChar w:fldCharType="separate"/>
    </w:r>
    <w:r>
      <w:rPr>
        <w:sz w:val="12"/>
      </w:rPr>
      <w:t>7/30/26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2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8640" w:hanging="8640"/>
      <w:rPr>
        <w:sz w:val="16"/>
        <w:szCs w:val="16"/>
      </w:rPr>
    </w:pPr>
    <w:r>
      <w:rPr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2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Cs w:val="24"/>
      </w:rPr>
    </w:pPr>
    <w:r>
      <w:rPr>
        <w:b/>
        <w:szCs w:val="24"/>
      </w:rPr>
      <w:t xml:space="preserve">                                                                                                                                </w:t>
    </w:r>
    <w:r>
      <w:rPr>
        <w:b/>
        <w:szCs w:val="24"/>
      </w:rPr>
      <w:t>Exhibit # VI-1.2</w:t>
    </w:r>
  </w:p>
  <w:p>
    <w:pPr>
      <w:pStyle w:val="Normal"/>
      <w:widowControl w:val="false"/>
      <w:jc w:val="center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  <w:tab/>
      <w:tab/>
      <w:tab/>
      <w:tab/>
      <w:t xml:space="preserve">              May 1,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dcterms:modified xsi:type="dcterms:W3CDTF">2006-06-01T20:15:00Z</dcterms:modified>
  <cp:revision>4</cp:revision>
  <dc:subject/>
  <dc:title/>
</cp:coreProperties>
</file>